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verview of TEEL-C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=Topi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swers” the ques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s up the paragrap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ually arguable poi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irst sentence of the paragrap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r Word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=Expl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ually the second (and possibly third) sent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ifies/narrows the topic sentences. (May be about a specific character, even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= Evidence or Exampl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from sources such as books, lectures, readings, etc. that support your main ide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“stuff” you learned or found out about the topi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idence can be quotes, statistics, fact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Evidence is something that is </w:t>
      </w:r>
      <w:r>
        <w:rPr>
          <w:i/>
          <w:sz w:val="28"/>
          <w:szCs w:val="28"/>
        </w:rPr>
        <w:t>common</w:t>
      </w:r>
      <w:r>
        <w:rPr>
          <w:sz w:val="28"/>
          <w:szCs w:val="28"/>
        </w:rPr>
        <w:t xml:space="preserve"> – anyone can find it or us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=Li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s the evidence you used to the key idea in your topic sent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s how the evidence supports your top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ink is what you think or how you relate the evidence to the top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link is unique --- it shows your thought process and why you chose the evidence you c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=Concluding State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last sentence of your paragraph which summarizes you answer, you eviden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ntions your three pieces of evidence again in a new, short wa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y make transition to next paragra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05:00Z</dcterms:created>
  <dc:creator>Bianka Ibett Alva</dc:creator>
  <dc:description/>
  <cp:keywords/>
  <dc:language>en-US</dc:language>
  <cp:lastModifiedBy>Bianka Ibett Alva</cp:lastModifiedBy>
  <dcterms:modified xsi:type="dcterms:W3CDTF">2007-10-20T19:22:00Z</dcterms:modified>
  <cp:revision>1</cp:revision>
  <dc:subject/>
  <dc:title>Overview of TEEL-CON</dc:title>
</cp:coreProperties>
</file>